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т 29 декабря 2014 г. № 644-п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ПОРЯДКА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статьи 8 Федерального закона от 28 декабря 2013 года № 442-ФЗ «Об основах социального обслуживания граждан в Российской Федерации», статьи 4 Закона Брянской области от 5 декабря 2014 года № 83-З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</w:t>
        <w:br/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утверждения тарифов на социальные услуги на основании подушевых нормативов финансирования социальных услуг.</w:t>
        <w:br/>
        <w:t>2. Постановление вступает в силу со дня его официального опубликования.</w:t>
        <w:br/>
        <w:t>3. Опубликовать постановление на официальном сайте Правительства Брянской области в сети «Интернет».</w:t>
        <w:br/>
        <w:t>4. Контроль за исполнением настоящего постановления возложить на заместителя Губернатора Брянской области Кузьмину И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Губернатор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гомаз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</w:rPr>
          <w:t xml:space="preserve">Порядок утверждения тарифов на социальные услуги на основании подушевых нормативов финансирования социальных услуг </w:t>
        </w:r>
      </w:hyperlink>
    </w:p>
    <w:p>
      <w:pPr>
        <w:pStyle w:val="Normal"/>
        <w:widowControl/>
        <w:autoSpaceDE w:val="tru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 </w:t>
      </w:r>
      <w:r>
        <w:rPr>
          <w:sz w:val="20"/>
          <w:szCs w:val="20"/>
        </w:rPr>
        <w:t>Утвержден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hyperlink r:id="rId4">
        <w:r>
          <w:rPr>
            <w:rStyle w:val="InternetLink"/>
            <w:sz w:val="20"/>
          </w:rPr>
          <w:t>постановлением</w:t>
        </w:r>
        <w:r>
          <w:rPr>
            <w:rStyle w:val="InternetLink"/>
            <w:sz w:val="20"/>
            <w:szCs w:val="20"/>
          </w:rPr>
          <w:br/>
        </w:r>
        <w:r>
          <w:rPr>
            <w:rStyle w:val="InternetLink"/>
            <w:sz w:val="20"/>
          </w:rPr>
          <w:t>Правительства Брянской области</w:t>
        </w:r>
        <w:r>
          <w:rPr>
            <w:rStyle w:val="InternetLink"/>
            <w:sz w:val="20"/>
            <w:szCs w:val="20"/>
          </w:rPr>
          <w:br/>
        </w:r>
        <w:r>
          <w:rPr>
            <w:rStyle w:val="InternetLink"/>
            <w:sz w:val="20"/>
          </w:rPr>
          <w:t>от 29 декабря 2014  № 644-п</w:t>
        </w:r>
      </w:hyperlink>
    </w:p>
    <w:p>
      <w:pPr>
        <w:pStyle w:val="Normal"/>
        <w:widowControl/>
        <w:autoSpaceDE w:val="tru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  <w:br/>
        <w:t>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0"/>
          <w:szCs w:val="20"/>
        </w:rPr>
        <w:t>1. Настоящий Порядок утверждения тарифов на социальные услуги на основании подушевых нормативов финансирования социальных услуг (далее – Порядок) разработан в соответствии со статьей 8 Федерального закона от 28 декабря 2013 года № 442-ФЗ «Об основах социального обслуживания граждан в Российской Федерации», статьей 4 Закона Брянской области от 5 декабря 2014 года № 83-З «О полномочиях Губернатора Брянской области, органов государственной власти Брянской области в сфере социального обслуживания граждан» и устанавливает правила утверждения тарифов на социальные услуги на основании подушевых нормативов финансирования социальных услуг.</w:t>
        <w:br/>
        <w:t>2. Тарифы на социальные услуги на основании подушевых нормативов финансирования социальных услуг (далее – тарифы) утверждаются департаментом семьи, социальной и демографической политики Брянской области (далее – департамент) и являются обязательными к применению для всех поставщиков социальных услуг на территории Брянской области.</w:t>
        <w:br/>
        <w:t>3. Тарифы утверждаются на социальные услуги, включенные в перечень социальных услуг, предоставляемых поставщиками социальных услуг, утверждаемый законом Брянской области (далее – перечень социальных услуг, социальные услуги).</w:t>
        <w:br/>
        <w:t>4. Тарифы на социальные услуги утверждаются департаментом ежегодно на очередной финансовый год в срок до 1 ноября.</w:t>
        <w:br/>
        <w:t>Утверждение тарифов на новые виды социальных услуг осуществляется департаментом в течение 30 календарных дней со дня вступления в силу закона Брянской области, утверждающего новые виды социальных услуг.</w:t>
        <w:br/>
        <w:t>5. Тарифы разрабатываются с учетом методических рекомендаций Правительства Российской Федерации по расчету подушевых нормативов финансирования социальных услуг (далее – подушевые нормативы).</w:t>
        <w:br/>
        <w:t>6. Подушевые нормативы определяются департаментом на очередной финансовый год дифференцированно для городской и сельской местности в зависимости от типов организаций социального обслуживания, форм социального обслуживания по видам социальных услуг, включенных в перечень социальных услуг, предоставляемых на территории Брянской области, в срок до 1 октября.</w:t>
      </w:r>
    </w:p>
    <w:p>
      <w:pPr>
        <w:pStyle w:val="Normal"/>
        <w:widowControl/>
        <w:autoSpaceDE w:val="tru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awstatus">
    <w:name w:val="lawstat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bryanskobl.ru/region/law/appendix.php?id=8269" TargetMode="External"/><Relationship Id="rId4" Type="http://schemas.openxmlformats.org/officeDocument/2006/relationships/hyperlink" Target="http://old.bryanskobl.ru/region/law/view.php?type=26&amp;id=13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8:00Z</dcterms:created>
  <dc:creator>для работы</dc:creator>
  <dc:description/>
  <cp:keywords/>
  <dc:language>en-US</dc:language>
  <cp:lastModifiedBy>для работы</cp:lastModifiedBy>
  <dcterms:modified xsi:type="dcterms:W3CDTF">2017-09-26T07:00:00Z</dcterms:modified>
  <cp:revision>1</cp:revision>
  <dc:subject/>
  <dc:title/>
</cp:coreProperties>
</file>