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 педагогических работниках, реализую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 xml:space="preserve">Программу дополнительного образования детей «Мой край родной - частица Родины большой» </w:t>
        </w:r>
      </w:hyperlink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2126"/>
        <w:gridCol w:w="2126"/>
        <w:gridCol w:w="2552"/>
        <w:gridCol w:w="1842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год окончания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одготовки и (или) 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 и (или) профессиональная переподготовка и год про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стаж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ий государственный педагогический институт имени академика И.Г. Петровского, 198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ереподготовка по дополнительной профессиональной программе «Образование и педагогика» (профиль подготовки «Педагогическая деятельность в профессиональном обучении, профессиональном образовании, дополнительном профессиональном образовании»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Воспитатель», 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дополнительной профессиональной программе «Современные методы и технологии воспитания»,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/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son09.uszn032.ru/documents/&#1055;&#1088;&#1086;&#1075;&#1088;&#1072;&#1084;&#1084;&#1072; &#1056;&#1086;&#1076;&#1085;&#1086;&#1081; &#1082;&#1088;&#1072;&#1081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8:00Z</dcterms:created>
  <dc:creator>кцсон</dc:creator>
  <dc:description/>
  <dc:language>en-US</dc:language>
  <cp:lastModifiedBy>кцсон</cp:lastModifiedBy>
  <dcterms:modified xsi:type="dcterms:W3CDTF">2021-08-06T11:37:00Z</dcterms:modified>
  <cp:revision>2</cp:revision>
  <dc:subject/>
  <dc:title/>
</cp:coreProperties>
</file>